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65.5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12.9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矽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325)10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6,554,82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7,067,250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,805,45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4,314,439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749,36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52,811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2.91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5.0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cp:keywords/>
  <dc:language>en-US</dc:language>
  <cp:lastModifiedBy>cfm-xiaobian</cp:lastModifiedBy>
  <dcterms:modified xsi:type="dcterms:W3CDTF">2013-11-06T08:21:0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