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9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3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98,27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29,64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36,09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335,82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62,17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693,82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.3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3-11-08T08:37:4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