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9.8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3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86,99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,798,60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61,29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,821,09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5,70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22,49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3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.6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3-11-08T08:53:2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