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6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8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64,25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572,99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82,36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910,980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18,1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37,984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2.8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.5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3-11-08T09:05:5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