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0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5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201,739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,211,51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88,64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4,695,74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86,90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,484,229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5.5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0.0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3-11-08T09:15:2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