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.0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.17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华泰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232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0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2605"/>
        <w:gridCol w:w="2620"/>
      </w:tblGrid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298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00,820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,790,676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53,48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,058,941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2,669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268,265</w:t>
            </w:r>
          </w:p>
        </w:tc>
      </w:tr>
      <w:tr>
        <w:trPr>
          <w:trHeight w:val="313" w:hRule="atLeast"/>
        </w:trPr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.17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-14.00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3-11-08T09:22:37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