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1.9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1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199,44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3,266,697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527,77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9,842,209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71,67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424,488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.1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7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3-12-09T04:02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