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3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1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39,34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,637,953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34,13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0,655,232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21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17,279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1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.3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3-12-09T04:30:1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