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2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3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226,94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4,438,462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483,19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8,178,943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56,25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,740,481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.3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.8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3-12-09T05:19:5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