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2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.5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20,96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,993,956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84,14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295,125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6,8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01,169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.5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.2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3-12-10T03:30:1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