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0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6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02,21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631,85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49,83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585,66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2,37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046,19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.6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7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3-12-13T09:35:2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