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0.8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5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089,495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9,356,192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812,34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4,654,558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277,14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701,634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6.5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.27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4-01-06T09:07:5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