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9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7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92,71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524,56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12,92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198,58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9,79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325,98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7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.89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1-08T09:30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