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3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1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36,37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,174,331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35,83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3,091,069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0,54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16,73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1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7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1-09T08:59:5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