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6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7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66,52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,604,98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32,16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1,611,109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65,64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,006,12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.7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6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1-09T09:18:4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