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7.7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.7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2671"/>
        <w:gridCol w:w="2686"/>
      </w:tblGrid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775,049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775,049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49,499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49,499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5,550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5,55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74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74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4-02-08T07:25:14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