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2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2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4,07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4,079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9,65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9,656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4,42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4,42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2-10T08:26:5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