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4.4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.55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441,80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441,803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13,43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13,436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8,36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8,367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.5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.5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4-02-10T08:41:3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