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0.7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8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76,03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76,031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67,48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67,486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1,45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1,455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.8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.8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02-10T08:50:14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