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6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4.3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67,98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992,063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904,29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283,94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63,69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08,11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.3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.5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3-06T08:32:20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