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5.7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1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573,96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,598,34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251,04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852,710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322,92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45,633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.1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.0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3-06T08:40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