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0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1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76,94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851,99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687,22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336,721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89,72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15,27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.1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.8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3-10T09:00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