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3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5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39,00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480,811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14,20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427,644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5,2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3,167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.5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.2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3-10T09:09:0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