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2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2.5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27,70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839,001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50,908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462,780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76,79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76,221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1.52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5.72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4-03-10T09:22:16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