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3.8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7.9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80,96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,232,96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304,264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,640,985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923,299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408,025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7.94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5.34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4-04-09T08:42:5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