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4.6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1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462,02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060,370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966,500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819,210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495,52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241,16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.1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.69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04-09T08:53:0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