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7.0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.26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554"/>
        <w:gridCol w:w="2777"/>
      </w:tblGrid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709,27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,701,334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829,897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,113,845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20,626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87,489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4.26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.26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4-04-09T09:10:34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