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3.1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7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315,75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796,56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23,79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051,442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08,04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54,87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7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.6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4-09T09:20:0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