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3.1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3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315,48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226,517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16,99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208,682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8,49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7,835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.3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1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4-04-09T09:30:10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