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3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3.7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38,03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977,03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91,49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54,27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6,53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22,75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3.7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.0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4-10T08:41:4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