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8.2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1.3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2529"/>
        <w:gridCol w:w="2833"/>
      </w:tblGrid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823,407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4,883,778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,621,66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,440,873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,201,744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,442,905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1.38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8.00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4-05-06T08:49:3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