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9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3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94,4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295,74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55,63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769,477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1,22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26,62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.3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3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5-08T09:33:4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