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7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5.76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610"/>
        <w:gridCol w:w="2625"/>
      </w:tblGrid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174,29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970,866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728,86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780,307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45,43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0,559</w:t>
            </w:r>
          </w:p>
        </w:tc>
      </w:tr>
      <w:tr>
        <w:trPr>
          <w:trHeight w:val="32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5.76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1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4-05-09T09:19:1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