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4.0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.48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1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2511"/>
        <w:gridCol w:w="2526"/>
      </w:tblGrid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406,86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,633,378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111,883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,320,565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94,978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12,813</w:t>
            </w:r>
          </w:p>
        </w:tc>
      </w:tr>
      <w:tr>
        <w:trPr>
          <w:trHeight w:val="320" w:hRule="atLeast"/>
        </w:trPr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.48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.54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4-05-09T09:31:11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