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4.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412,496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158,90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547,55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447,60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,135,06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,288,705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32.0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.5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6-09T08:21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