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7.7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8.3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5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4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2554"/>
        <w:gridCol w:w="2777"/>
      </w:tblGrid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770,956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3,066,701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021,958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2,791,435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251,002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75,266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8.31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.15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4-06-09T08:42:46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