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6.5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6.06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656,09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,289,470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150,15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4,470,717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05,94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18,753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.06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.29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4-06-09T08:50:33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