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8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82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86,71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,257,581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877,13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,657,445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09,57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00,136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.8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6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06-10T09:01:0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