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1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8.7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19,16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192,56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52,35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833,92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66,80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358,64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8.7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5.4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6-10T09:07:1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