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4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9.9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61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2671"/>
        <w:gridCol w:w="2686"/>
      </w:tblGrid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47,245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,806,149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308,154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755,763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660,909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,949,614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9.98%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1.6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4-07-07T08:20:2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