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5.1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.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517,41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806,88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91,91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662,63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25,50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144,256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1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7-07T08:39:03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