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7.2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.9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4"/>
        <w:gridCol w:w="2777"/>
      </w:tblGrid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722.51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5,789,212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20,416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5,411,851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02,095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77,361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.90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.45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4-07-08T09:15:39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