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9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0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95,37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,452,958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61,48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,018,934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66,11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34,024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7.0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.3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07-09T08:56:3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