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6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70,36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277,24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92,86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855,49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7,49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421,75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.6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1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8-06T09:01:0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