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6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.3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66,95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,473,10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77,457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633,22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10,50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160,118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.32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8-08T07:48:3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