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5.4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43,02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995,98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18,33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037,271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24,69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58,713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3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8-08T08:01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