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4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4.0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45,99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451,09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55,14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355,07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90,84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096,016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4.0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9.1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8-08T08:07:5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