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0.0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.6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008,296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4,384,599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510,08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4,061,086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98,21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,323,513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.6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3.43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4-09-05T07:59:0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