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8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.1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789,29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1,627,978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78,439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1,122,994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0,85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04,984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1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3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4-09-05T08:08:42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