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2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0.9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121,19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,117,183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101,20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7,138,478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99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78,705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95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.7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4-09-05T08:15:5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